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r>
        <w:rPr/>
        <w:t>DECRETO Nº 63.194, DE 06-02-18 – DOE 07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xpediente nas repartições públicas estaduais pertencentes à Administração Direta e Autarquias, relativo aos dias que especifica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CRE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Fica suspenso o expediente nas repartições públicas estaduais pertencentes à administração Direta e Autarquias, relativo aos dias adiante mencionados, no exercício de 2018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12 de fevereiro – segunda-feira – carnav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13 de fevereiro – terça-feira – carna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expediente das repartições públicas estaduais a que alude o artigo 1º deste decreto, relativo ao dia 14 de fevereiro – quarta-feira – Cinzas, terá seu início às 12:00 (doze)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isposto neste decreto não se aplica às repartições em que, por sua natureza, houver necessidade de funcionamento ininterrup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dirigentes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13, de 06-02-18 – DOE 07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, no âmbito da Secretaria da Fazenda, o Plano de Trabalho Anual da Educação Fiscal para o an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do Estado de São Paulo, com fundamento o artigo 9 da Resolução SF 95, de 28-12-2015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o, no âmbito da Secretaria da Fazenda do Estado de São Paulo, o Plano de Trabalho Anual da Educação Fiscal 2018, constante d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LANO DE TRABALHO ANUAL DA EDUCAÇÃO FISCAL 2018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0"/>
        <w:gridCol w:w="1154"/>
        <w:gridCol w:w="2905"/>
        <w:gridCol w:w="687"/>
        <w:gridCol w:w="688"/>
        <w:gridCol w:w="3439"/>
        <w:gridCol w:w="3440"/>
        <w:gridCol w:w="9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rdem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al Coordenado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de Açõe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total - horas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úblico previsto total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úblico Alvo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tiv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de realizaçã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ção de Professores - EFAP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es da Rede Estadual de Ensino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para apresentação  e debate  de temas d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urso de Desenho  e Redação  sobre Educação  Fiscal para Estudant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das escolas  públicas do ciclo I e II do ensino fundamental e ensino médio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urso com  avaliação  e  premiação  dos  desenhos  e  redações  desenvolvidas  com  tema 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à distância  de Ética e Cidadania  Fiscal - educacion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os os servidores em exercício em quaisquer categorias, cargos ou funções dos 3 quadros  da Secretaria   de  Estado  da  Educação   de  SP - SEESP (Quadro do Magistério - QM, Quadro de Apoio Escolar  - QAE e Quadro da Secretaria da Educação - QSE)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em Educação à Distância composto por 04 módulos de aulas e avaliações objetivas ao final de cada um dele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 à  distância   de  Orçamento   Público,  Controle  Social  e  Cidadania   Fiscal  - educacion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dos os servidores em exercício em quaisquer  categorias, cargos ou funções dos 3 quadros  da Secretaria   de  Estado  da  Educação   de  SP - SEESP (Quadro do Magistério - QM, Quadro de Apoio Escolar  - QAE e Quadro da Secretaria da Educação - QSE)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em Educação à Distância composto por 03 módulos de aulas e avaliações objetivas ao final de cada um dele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Disciplina “”Política  Fiscal e Coesão  Social”” na USP-EACH “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do campus Leste da U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 Público e Controle Social”” - CIEE - Sede “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Sede “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Sede “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Sede “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Formação de Educadores Fiscai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públicos que desejem trabalhar  com Educação Fisc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capacitação  para formação de educadores  fiscai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ntro de Representantes  Regionais de Educação Fisc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  regionais  de  Educação  Fiscal designados e seus suplentes e servidores do Centro de Educação Fisc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ntro entre  o Centro de  Educação  Fiscal e os representantes  regionais para planejar como 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 de Educação  Fiscal será trabalhado no Estad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Estudos sobre Educação Fisc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da Secretaria da Fazenda do Estado de São Paulo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ntros para apresentação e debate de temas de Educação Fiscal pesquisados pelos participantes do curs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nião de Acompanhamento do Programa de Ações de Educação  Fiscal do GEFE/SP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nentes do GEFE/SP e parceir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niões de Acompanhamento do Programa de Ações de Educação  Fiscal do GEFE/SP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Formação de Conselheiros Municipais - Se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eiros municipai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 expositivas com auxílio de multimídia, textos de apoio e análises de casos e oficinas prática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capacitação para colaboradores e associados das entidades parceira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aboradores e associados das entidades parceira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formação  em Educação  Fiscal para os colaboradores e associados das entidades parceira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à distância de Disseminadores de Educação Fisc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es da rede pública, servidores das Secretarias da Fazenda e Educação e público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em Educação à Distância composto por 05 módulos de aulas, fóruns de discussão e entrega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edagógico ou Plano de Aul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à distância  de Ética e Cidadania  Fiscal - soci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 e agentes  públicos,  universitários,  líderes  comunitários,   ONGs e 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em Educação à Distância composto por 04 módulos de aulas e avaliações objetivas ao final de cada um dele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à distância de Orçamento Público, Controle Social e Cidadania  Fiscal - soci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 e agentes  públicos,  universitários,  líderes  comunitários,   ONGs e 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em Educação à Distância composto por 03 módulos de aulas e avaliações objetivas ao final de cada um dele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a Cidadania - Se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ivulgando conceitos e questões referentes à cidadan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de outu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Se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Bienal Internacional  do Livro de São Paul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educacionais, estudantes  e público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r aos visitantes (principalmente os estudantes,  professores, servidores públicos e população em geral) os valores sobre a Ética e a Cidadan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a 12 de agost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do Empreendedor SEBRAE - SP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edores e 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para  exposição dos temas  relacionados à  educação fiscal, prestando  orientações gerais aos contribuinte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a 10 de abril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ra do Estudante CIEE - SP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e professores dos ensinos fundamental, médio, técnico e superio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na Feira do Estudante com estande e monitores para abordagem dos temas relacionados à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 27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 de Conscientização  Fiscal - Se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conscientiz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à distância ITCMD - Procediment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interessados em conhecer o Imposto sobre Transmissão Causa Mortis e Doação - ITCMD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em Educação à Distância sobre o Imposto sobre Transmissão Causa Mortis e Doação - ITCMD, composto por 03 módulos de aulas e avaliações objetivas ao final de cada um dele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Se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Se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 Público e Controle Social”” - CIEE - Sant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Sant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Parceria Juventude  Legal - Praia Grand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e professores do ensino médio da rede pública de Praia Grand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escola e ministra palestra sob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Sant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Sant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Formação de Conselheiros Municipais - Sant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eiros municipai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 expositivas com auxílio de multimídia, textos de apoio e análises de casos e oficinas prática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Sant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Sant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- Sant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Sant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para atendimento da Fazenda Estadual -PAFE -Taubat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ntes da entidade parceira que prestarão o atendimento sobre temas da Fazenda Estadu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  na  entidade  solicitante  com temas  de Educação  Fiscal, para o atendimento da Fazenda Estadu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 Público e Controle Social”” - CIEE - Taubat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Taubat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Taubat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Taubat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Taubat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Taubat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ntro de Gestores Municipais - Taubat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es municipai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e discussões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- Taubat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Taubat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Soroca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Soroca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Soroca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Soroca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 junto a Entidades  Sociais e Terceiro Setor - Observatório  Social - Soroca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militantes do terceiro seto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com tema d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Soroca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Soroca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- Soroca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Soroca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para atendimento da Fazenda Estadual -PAFE -Campina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ntes da entidade parceira que prestarão o atendimento sobre temas da Fazenda Estadu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  na  entidade  solicitante  com temas  de Educação  Fiscal, para o atendimento da Fazenda Estadu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Campina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Aprendiz Legal “”Organização do Estado eTributação”” - CIEE - Campina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Campina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Campina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Campina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Campina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Campina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- Campina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Campina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 Educação   Fiscal e Coesão   Social  na  UNESP - Franc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UNE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Educação  Fiscal, Tributária e Coesão Social na USP-FEA-RP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FEA-U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 Parceria  Aprendiz  Legal  “”Gasto    Público  e  Controle  Social””   -  CIEE - Ribeirã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Organização  do Estado e Tributação”” -  CI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ibeirã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Ribeirã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Ribeirã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Formação de Educadores para comunidade - Franc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aboradores e associados das entidades parceira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formação  em Educação Fiscal para os colaboradores e associados das entidades parceiras que irão ministrar palestras em sua comunidad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Ribeirã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Ribeirã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- Ribeirão 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 tributária - Ribeirã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para atendimento da Fazenda Estadual -PAFE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ntes da entidade parceira que prestarão o atendimento sobre temas da Fazenda Estadu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  na  entidade  solicitante  com temas  de Educação  Fiscal, para o atendimento da Fazenda Estadu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 Educação   Fiscal e Coesão   Social  na  UNESP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UNE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Educação  Fiscal e Coesão  Social no ITE - Instituto Toledo de Ensino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o ITE - Instituto Toledo de Ensino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Bauru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Bauru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Bauru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Bauru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- Baur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Bauru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 Educação   Fiscal e Coesão   Social  na  UNESP - São  José 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da UNE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Gasto   Público e Controle Social””  - CIEE - S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do Ri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Organização  do Estado e Tributação”” -  CI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ão José do Ri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 - São José do Ri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 - São José do Rio Pret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o Funcionário  Público - São José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fazendári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ivulgando conceitos e questões referentes à cidadan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de sensibilização  e motivacional  Sefaz - São José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Formação de Conselheiros  Municipais  - São José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eiros municipai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 expositivas com auxílio de multimídia, textos de apoio e análises de casos e oficinas prática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 de Combate  à Corrupção  - São José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 de respeito  ao Contribuinte  - São José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- São José  do Rio Pre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técnica  temática  tributária  - São José do Rio Pret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Araçatu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Araçatu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Araçatu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Araçatub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Araçatu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Araçatu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- Araçatub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Araçatub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 Educação   Fiscal e Coesão   Social  na  UNESP - Presidente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UNE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 Parceria  Aprendiz  Legal  “”Gasto    Público  e  Controle  Social””   -  CIEE - Presidente Prudente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Organização  do Estado e Tributação”” -  CI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esidente Prudente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Presidente Prudente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Presidente Prudente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Presidente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em entidade parceira - Poupa Tempo - Presidente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militantes do terceiro seto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com tema d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em entidade  parceira - Sesi - Presidente 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militantes do terceiro seto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com tema d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Presidente 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Presidente 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 Presidente   Prudent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Presidente Prudente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para atendimento da Fazenda Estadual -PAFE - Maríl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ntes da entidade parceira que prestarão o atendimento sobre temas da Fazenda Estadu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treinamentos   na  entidade  solicitante  com temas  de Educação  Fiscal, para o atendimento da Fazenda Estadu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 Educação   Fiscal e Coesão   Social  na  UNIMAR - Maríl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UNIM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Maríli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Maríli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Maríli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Maríli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Maríl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Maríl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 Maríli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Maríli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Gasto   Público e Controle Social””  - CIEE - S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do Camp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Organização   do Estado  e Tributação”” - CIEE - São Bernardo do Camp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São Bernardo do Camp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São Bernardo do Camp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São Bernardo do Camp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São Bernardo do Camp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São Bernardo do Camp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 São Bernardo do Camp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São Bernardo do Camp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Guarulh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Guarulh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Guarulh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Guarulhos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Guarulh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Guarulh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 Guarulho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Guarulh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Política Fiscal e Cidadania  na UNIFESP - Osasc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Unife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 Parceria  Aprendiz  Legal  “”Gasto    Público  e  Controle  Social””   -  CIEE - Osasc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Organização  do Estado e Tributação”” -  CI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asc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Osasc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Osasco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Osasc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Osasc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 Osas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Osasc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 Educação   Fiscal e Coesão   Social  na  UNESP - Araraquar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a UNESP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aulas  expositivas  no campus  da  universidade   com temas  de Educação  Fiscal, referentes  à disciplina optativ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Araraquar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Aprendiz Legal “”Organização do Estado eTributação”” - CIEE -Araraquar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Araraquar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Araraquar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Formação de Educadores para comunidade - Araraquar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aboradores e associados das entidades parceira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 de formação  em Educação Fiscal para os colaboradores e associados das entidades parceiras que irão ministrar palestras em sua comunidad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Araraquar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Araraquar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 Araraquar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Araraquar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 Público e Controle Social”” - CIEE - Jundiaí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Jundiaí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Regional - Jundiaí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Regional - Jundiaí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Jundiaí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de Formação de Conselheiros Municipais - Jundiaí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eiros municipai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as expositivas com auxílio de multimídia, textos de apoio e análises de casos e oficinas prática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  junto a Entidades  Sociais e Terceiro Setor - Observatório  Social - Vinhedo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militantes do terceiro seto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com tema d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em entidade  parceira - Sesi - Jundiaí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ãos militantes do terceiro seto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com tema d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Jundiaí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Jundiaí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 Jundiaí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Jundiaí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 Público e Controle Social”” - CIEE - Tatuap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Tatuap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Tatuap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Tatuapé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Tatuap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Tatuap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Tatuap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 Capital   - Tatuapé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Tatuapé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 Parceria Aprendiz Legal “”Gasto  Público e Controle Social”” - CIEE - Lap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Lap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Lap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Lapa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a Família - Lap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ílias dos servidores fazendári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ivulgando conceitos e questões referentes à cidadan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o Funcionário Público - Lap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fazendári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ivulgando conceitos e questões referentes à cidadan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Lap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Lap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Lap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 Capital - Lapa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Lap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Gasto Público e Controle Social”” - CIEE - Butantã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Um membro da equipe da Secretaria da Fazenda se desloca para o polo do CIEE e ministra palestra sobre o tema “”Gasto  Público e Controle Social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arceria Aprendiz Legal “”Organização do Estado e Tributação”” - CIEE - Butantã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 e professores do CIE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Visitação à Secretaria da Fazenda com uma palestra sobre o tema “”Organização do Estado e Tributação”””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Aberta”” - Butantã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ção à Secretaria da Fazenda com um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Palestra Programa “”Fazenda  vai à Escola”” - Butantã”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s desde o ensino fundamental ao ensino superior da rede pública, estadual, municipal e particular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membro da equipe da Secretaria da Fazenda se desloca para a instituição de ensino e ministra palestra sobre Educação Fisc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sensibilização e motivacional Sefaz - Butantã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da Secretaria da Fazenda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 motivacional  sobre Educação  Fiscal na Secretaria  da Fazend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iro semestr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i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Internacional  de Combate à Corrupção - Butantã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em geral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ção da data debatendo o problema da corrupção e as soluções de combate à corrupçã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de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Nacional de respeito  ao Contribuinte - Butantã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 e cidadãos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ões comemorativas  da data  junto à população em geral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de mai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 Capital   - Butant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ária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técnica temática tributária - Butantã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ntes, cidadãos e entidades de classe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 de orientação sobre conteúdos da administração tributári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 a dezembr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95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noBreakHyphen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 - Educacionais: visam alcançar profissionais da educação e estudantes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 - Tributárias: visam alcançar os contribuintes de tributos, em especial os estaduais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II - Sociais: visam alcançar todos os tipos de público e a sociedade em geral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V - Organizacionais: visam as entidades ou organizações que tratem com tributos ou que atuem estimulando a atividade empresarial ou o exercício da cidadania;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Institucionais: visam alcançar o público interno da Secretaria e de outros órgãos públicos, bem como de outros 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14, de 06-02-18 – DOE 07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, no âmbito da Secretaria da Fazenda, a Grade de Treinamentos Abertos para 1º Semestre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do Estado de São Paulo, com fundamento nas alíneas “a” e “i” do inciso II do artigo 143 do Decreto 60.812, de 30-09-2014, c/c a alínea “d” do inciso II do artigo 23 do Decreto 52.833, de 24-03-2008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a, no âmbito da Secretaria da Fazenda de São Paulo, a Grade de Treinamentos Abertos para 1º Semestre de 2018 constante d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– GRADE TREINAMENTOS ABERTOS – 1º SEMESTRE 201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3686"/>
        <w:gridCol w:w="567"/>
        <w:gridCol w:w="11"/>
        <w:gridCol w:w="2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údo/Descriçã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úblico Al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icitaçõ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licitação: conceito, princípios constitucionais, legislação; princípios da licitação; Contratação na Administração Pública: modalidades licitatórias, tipos de licitação, contratações diretas; regimes jurídicos em vigor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entes públicos envolvidos em contratações de produtos e serviços no Estado de São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de Pessoal - Módulo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ras básicas de direito constitucional e administrativo presentes nos diversos regulamentos e leis, assim como entendimentos vigentes jurisprudenciais sobre os aspectos relativos a servidores públicos e seus regimes jurídicos. Serão tratados temas gerais como direitos e deveres; sistema remuneratório; afastamentos, faltas e licenças; código de ética; estabilidade e estágio probatório; sistema disciplinar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trabalhem em setor de pessoal, cujas atribuições envolvam análise, decisão, ou triagem e remessa ao setor competente de assuntos relacionados à legislação de pessoal estatutário e celetista da Secretaria da Fazend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de Pessoal - Módulo Vantage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gras específicas de fundo constitucional, legal ou regulamentar que orientem a contagem de tempo de serviço para vantagens pecuniárias; reflexos pecuniários e de vantagens incidentes sobre afastamentos e licenças, promoção e progressão, faltas, quinquênio, sexta parte; ATS e licença prêmio; incorporações diversas; gratificações diversas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trabalhem com setor de pessoal, cujas atribuições envolvam análise, decisão, ou triagem e remessa ao setor competente de assuntos relacionados à legislação de pessoal estatutário e celetista da Secretaria da Fazenda, em especial os setores que cuidem de concessão de vantagen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de Pessoal - Módulo Aposentad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gras específicas de fundo constitucional, legal ou regulamentar que orientem o tema da aposentadoria e subtópicos. Serão estudados os tipos de aposentadorias, regime de benefícios, contagem e averbação de tempo e contribuições, regras de transição, direitos adquiridos, reformas, reflexos previdenciários, cálculo de proventos, abono de permanência, pedágio, reflexos remuneratórios, reflexos nas vantagens e benefícios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trabalhem em setor de pessoal, cujas atribuições envolvam análise, decisão, ou triagem e remessa ao setor competente de assuntos relacionados à legislação de pessoal estatutário e celetista da Secretaria da Fazenda, em especial os setores que cuidem de aposentador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Processual Civ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PARTE I - TEORIA GERAL DO PROCESSO CIVIL, PROCESSO DE CONHECIMENTO E TUTELAS DE URGÊNCIA 1. Teoria Geral do Processo Civil; 2. Aspectos subjetivos da relação processual; 3. Litisconsórcio; 4. Intervenção de terceiros; 5. Atos e nulidades; 6. Formação, suspensão e extinção do processo; 7. Petição inicial, citação, pedido, revelia e audiência preliminar; 8. Aspectos probatórios do processo civil; 9. Tutelas de urgência no processo civil brasileiro. *PARTE II – FASE RECURSAL DO PROCESSO CIVIL BRASILEIRO E SÚMULA VINCULANTE *PARTE II.1 - TEORIA GERAL DOS RECURSOS 1. ASPECTOS CONCEITUAIS, TELEOLÓGICOS E FUNDAMENTAIS; 2. PRINCÍPIOS RECURSAIS CÍVEIS; 3. JUÍZO DE ADMISSIBILIDADE; 4. PRESSUPOSTOS DE ADMISSIBILIDADE RECURSAL; 5. JUÍZO DE MÉRITO DOS RECURSOS; 6. EFEITOS DOS RECURSOS. *PARTE II.2 – RECURSOS EM ESPÉCIE 1. APELAÇÃO; 2. RECURSO ADESIVO; 3. AGRAVO DE INSTRUMENTO; 4. AGRAVOS REGIMENTAIS; 5. EMBARGOS DE DECLARAÇÃO; 6. RECURSO EXTRAORDINÁRIO E RECURSO ESPECIAL; 7. EMBARGOS DE DIVERGÊNCIA; 8. SÚMULA VINCULANTE. *PARTE III – PROCESSO JUDICIAL TRIBUTÁRIO 1. Considerações gerais; 2. Execução fiscal, embargos à execução e exceção de pré-executividade; 3. Medida cautelar fiscal; 4. Ação declaratória de inexistência de relação jurídico-tributária; 5. Ação anulatória de débito fiscal; 6. Ação de repetição de indébito; 7. Ação de consignação em pagamento; 8. Mandado de segurança; 9. Tutelas de urgência; 10. Controle de constitucionalidade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s que lidem com process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ópicos  de Direito  Civil - ITCM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 de direitos  reais de família e das sucessões aplicados ao ITCMD;  Doação; Sucessão; Regimes  de Bens; União Estável,  Separação Judicial  e Divórcio; Bens; Direito  das Coisas; ITCMD; Procedimentos Administrat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Rs da FDT, AFRs Internos de Delegacias e AFRs da Sede, que trabalhem com o ITCM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Direito  Empresar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. Caracterização do Empresário; *2. Elementos da empresarialidade: Empresário, empresa e estabelecimento empresarial; *3. Espécies  de Empresários: 3.1. Empresário Individual 3.2. EIRELI 3.3. Sociedades Empresárias; *4. Empresário Individual: definição e características; *5. EIRELI:  definição e características; *6. Sociedade Empresária: definição, espécies  legais e características; *7. Registro  na Junta Comercial: disciplina legal, estrutura do Registro Público  de Empresas e funcionamento no país; *8. O Estabelecimento Empresarial: disciplina legal, definição, natureza jurídica,  compra  e venda do estabelecimento e efeitos (requisitos, sucessão  empresarial, cláusula  de não restabelecimento e efeitos  sobre os contratos); *9. Encerramento regular  da empresa e seus efeitos jurídicos  (incluindo os efeitos jurídicos do óbito do titular da empresa individual,esclarecendo sobre os alvarás judiciais  que transferem a titularidade da empresa  para a esposa e filh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FDT, Assistentes do NF, do Gabinete, AFRs dos Postos Fiscais e NSE (que lidam com o CADESP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P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ecebimento de materi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 Legislação: Obrigatoriedade nas Compras Governamentais; O Papel do Recebedor; Penalidades Previstas. Módulo  Operacional: Normas  e Padrões; Apresentações do Inmetro, Anvisa, Ceagesp,  Codeagro, ANP, Selo Procel, Selo Compet,  Cadmadeira, Selo Socioambiental, ABINEE,  IPT; Recebimento; Exemplo  de recebimento; Inspeção-conceito; tipos de inspeção; Norma de inspeção  – ABNT/NBR 5426/85; plano de amostragem; reapresentação de lotes; Como Receber b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gentes  públicos  que necessitem conhecer as responsabilidades da área de recebimento de materiais, bem como os procedimentos e instrumentos vinculados ao process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P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ROFIN  - Programação e Execução  Orçamentária e Financ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orçamentário e financeiro do estado de São Paulo: estrutura, organização institucional e atribuições dos órgãos envolvidos no ciclo orçamentário e financeiro; princípios da Administração Pública;   instrumentos de planejamento - PPA, LDO e LOA: propósitos, conteúdos, prazos,   fluxo de processos, princípios orçamentários; elaboração de proposta  orçamentária: programas, ações de governo, apresentação dos projetos  de lei orçamentária; classificações das receitas e despesas  orçamentárias, fases da receita  e da despesa;  execução da despesa  orçamentária: conceitos e sistemas  empregados; alterações orçamentárias, créditos  orçamentários; apresentação dos principais sistemas utilizados no ciclo orçamentário e financeir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Público  geral: qualquer agente  público interessado nos assuntos de orçamento e finanças  do Estado de São Paulo. Público  específico: agentes  públicos  que trabalham nas áreas orçamentárias e financeiras do Estado de São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estão  de Pesso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e funções  gerenciais; Liderança; Comunicação - Feedback; Desenvolvimento de equipes;  Motivação organizacional; Técnicas  gerenciais: delegação, negociação, tomada  de decisão,  condução de reuniões e administração do t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es e aspirantes a cargos  de gestão das diversas  áreas da Secretaria da Fazenda do Governo do Estado de São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de Si Me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Estratégias de Desenvolvimento das Equipes  de Trabalho; 2- Identificação e mapeamento da Equipe para a construção do Planejamento de Talentos como base no modelo  de composição do Engajamento; 3- A autoavaliação dos GAPS: da autogestão para a gestão  dos liderados; 4- Alinhamento das prioridades – pessoais e organizacionais: estratégias do comprometimento organizacional; 5- O Líder Coach como Agente  de Mudanças e de Talentos  em meio ao Gerenciamento das Rotinas  de Trabalho - “depois  que nos tornamos líderes, somos avaliados  por aquilo que fazem aqueles  a quem lideramos”; 6- Proposta para partida:  a construção do Ambiente de Aprendizagem – pessoal  e organizac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Gestores e aspirantes a cargos  de gestão das diversas  áreas da Secretaria da Fazenda do Governo do Estado de São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3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estão  da Qual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co e evolução  do conceito da qualidade; Princípios de Gestão  da Qualidade; Sistema  de Gestão  da Qualidade; Ferramentas da Qualidade e Produtividade; Auditoria da Qualidade: objetivos, princípios e técnicas; Critérios e Fundamentos de Excelência Organizac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que atuam em atividades estratégicas dentro  de suas áreas. É desejável que os participantes conheçam em profundidade os processos em que atuam ou atuarão  em suas respectivas áre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  (AFRs Intern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isão geral dos Procedimentos do Importador; *ICMS na Importação; *Sistema de Importação; *Tratamento Tributário do ICMS na importação; *Guias para liberação de Mercadorias importadas (GLME/GARE/GNRE/GCOMP); *Apresentação de todo o processo de importação, desde a licença  e registro da importação, passando  pelas modalidades existentes; *Hipóteses de exoneração do pagamento no momento do desembaraço da mercadoria, tais como: isenção,  diferimento, base de cálculo reduz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FRs que realizam atividades relativas  à área de comércio exterior nos Postos Fiscais e nas Supervisões (assistência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2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(Multiplicador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O que é substituição tributária; *Diferimento; *Prestação de serviços  de transportes; *ICMS retido na fonte; *Base de cálculo; *Hipóteses de ressarcimento de ST; *Procedimentos do contribuinte para solicitação de ressarcimento;  *Antecipação tributária; *Regimes especiais; *Cartas  de fiança bancária  e outras garantias; *Alteração polo passivo  de ST- Legislação: RICMS  - parte geral e específica de ST, não aplicação da ST (art. 264), antecipação (art 426-A); *Portarias CAT 17/99  e CAT 06/2012; *Protocolos e Convênios – parte geral; *Exemplos prát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FRs de todas as áreas que tenham  atribuições relacionadas ao tema do curs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2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ssarcimento de Substituição Tributária - Auditoria (Multiplicador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rquivos digitais  (PCAT 17/99,  PCAT 157/2015, PCAT 158/2015); *Ferramentas para análise dos arquivos digitais  (MercST  e ACL); *Amostragem e análise da Documentação Fisc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s que trabalham no atendimento, na FDT, na DEAT, na DRF ou na CT, que precisam de conhecimento sobre ressarcimento-auditoria, sobretudo no que tange ao manejo  das ferramentas disponíve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PVA - Legislação Aplic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Lei 13.296/08; *Decreto 59.953/13; *Decreto 60.489/14; *Ofício Circular  DEAT 52/2006; *Portarias CAT 27/15,  90/14,  54/09 e suas atualizações; *Posicionamento Jurisprudencial dos Órgãos de Julgamento do Contencioso Administrativo e Tribunais  Judiciais Superiores; *Referência aos Sistemas: Mocha,  IPV, Controle de Notificações de IPVA, JRI, IPVA-Locadoras, IPVA-Cartó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FRs e demais servidores que trabalham com IPV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TCMD  - Legislação Aplic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ecadência; *Imunidade, Não Incidência e Isenção; *Recolhimento do Imposto; *Multa  e Juros; *Restituição do imposto; *Penalidades; *Administração Tributária; *Notificações; *Base de Cálcu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FRs da FDT, AFRs Internos de Delegacias e AFRs da Sede, que trabalhem com o ITCM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imples  Nacional - Roteiro  de Fiscalização e Lavratura do Auto de Infração  (AINF/SEFIS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) Introdução ao Simples; *B) Ofício de fiscalização; *C) Ofício de exclusão; *D) Casos por fora do Regime; *E) Demais  tributos  apurados  por dentro  do SN; *F) SEFISC - Registro  e Lavratura do AINF teoria; *G) SEFISC - Registro  e Lavratura do AINF prática; *H) Exemplos mais comuns  de fraudes constat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FRs da FDT e de outras áreas em que o conhecimento do Simples Nacional seja important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iscalização Preparatória da Lavratura de AIIM - Legislação Aplicada (Multiplicador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Princípios orientadores da fiscalização; *Direitos e obrigações do contribuinte; *Aspectos relevantes do Código do Contribuinte; *Regras  e procedimentos de fiscalização; *Regras  e ordem de fiscalização; *Dos que estão sujeitos  à fiscalização; *Denúncia de terceiro: procedimentos fiscais; *Intimações, notificações e avisos: no início e durante  a fiscalização; *Prazos,  atos e procedimentos de fiscalização; *O estado de espontaneidade do contribuinte; *Causas  impeditivas da lavratura do AIIM; *Portaria CAT 115/14; *Surgimento e extinção das obrigações tributárias; *Lançamento tributária e suas modalidades; *Decadência e homologação táci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FRs da Fiscalização Direta de Tributos  (FDT), representantes fiscais, julgadores tributários e AFRs em funções  de gestão envolvidos com a análise de trabalhos fisca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rações e Penalidades do ICMS - Legislação Aplicada (Multiplicador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Infrações relativas  ao pagamento do ICMS; *Infrações relativas  ao crédito  do ICMS; *Infrações relativas  à documentação fiscal nas operações com mercadorias e prestações de serviços; *Infrações relativas  às obrigações acessórias do IC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Rs da Fiscalização Direta de Tributos  (FDT), representantes fiscais, julgadores tributários e AFRs em funções  de gestão envolvidos com a análise de trabalhos fisca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avratura e Instrução de AIIM - Legislação Aplicada (Multiplicador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Elementos e estrutura do AIIM; *Solidariedade e responsabilidade tributária; *Notificação de lavratura  do AIIM; *Redução ou relevação das penalidades; *Nulidade e Retificação do AIIM; *Instrução da acusação  fiscal; *Apresentação de provas no processo administrativo; *Manifestação fiscal; *Pagamento, revelia  e julgamento do AII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Rs da Fiscalização Direta de Tributos  (FDT), representantes fiscais, julgadores tributários e AFRs em funções  de gestão envolvidos com a análise de trabalhos fisca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elatórios: Instrução do Auto de Infração  - Aspectos Prát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Módulo  1 - Reflexões sobre algumas deficiências típicas em textos; *Módulo  2 - Modelos de fraude; *Módulo  3 - Comprovação de fraudes; *Módulo  4 - Evidenciação gráfica  e audiovisual de fraudes  - Exercício; *Módulo  5 - Estratégias para elaborar relatórios - Exercício; *Módulo  6 - Fontes  de pesquisa; *Exercício prático  - Reescrever Relató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FRs da FDT e em funções de gestão envolvidos com a análise de trabalhos fisca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7006 (antigo DIR22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ção de AIIM com Documentos Digitais (antigo  Direito  Digital no âmbito  da FD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spectos conceituais de documentos digitais  (autoria, integridade, etc.); *O trabalho  de “análise”  dentro  do ciclo de vida do documento digital; *Conceituação da importância das etapas anteriores de apreensão e extração para a validade  probatória; Detalhamento do conceito prático  de cadeia  de custódia; *A garantia  legal da prova digital junto a legislação tributária; *Exemplos de Documentos comumente utilizados como provas:  decorrentes da apreensão (pdfs, planilhas, e-mails, banco de dados, etc.), mas também  DF- e, SPED, ECD; *Conversão de documentos digitais em meio probatório para inclusão  no AIIM/EPAT: cuidados, orientações e exemplo prático;- Uso de amostragem na instrução probatória; *Exemplos de autuações com instrumento probatório digi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FRs da FD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PAT - AI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. Regras  Gerais; *2. Intimações em Geral; *3. AIIM; *4. Provas; *5. Notificação do AIIM; *6. Vista ao Contribuinte; *7. Pagamento; *8. Depósito; *9. Não-apresentação de defesa; *10. Defesa; *11. Participantes do Contencioso Administrativo; *12. Nulidades; *13. Manifestação Fiscal; *14. Julgamento; *15. Resumo  Primeiro Grau de Julgamento; *16. Recursos: Noções  gerais,  Recursos no âmbito  das DTJs e Recursos no âmbito  das Câmaras  Julgadoras do TIT; *17. Dinâmica dos julgamentos pelo Tribunal; *18. Acompanhamento de sessão de julgamento no TIT. *19. Recursos no âmbito  da Câmara Superior  do TIT; *20. Súmulas  do TIT; *21. Questões de ord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FRs de todas as áreas, especialmente os julgadores tributários, representantes fiscais, AFRs do TIT e da fiscalização direta de tribut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Pregão Eletrô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ação da legislação pertinente ao Pregão Eletrônico; Sistema; Simulação por intermédio da Bolsa Eletrônica de Compras do Estado de São Paulo – BEC/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exercerão a função de pregoeiro em suas respectivas unidades (obrigatoriedade conforme art.7º do Decreto nº 49.722/05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RP - Sistema de Registro de Preç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ação da legislação pertinente ao Sistema de Registro de Preços; Anexos da Ata de Registro de Preços; Adesão dos licit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já exercem a função de Pregoeiro em suas respectivas unidades e fazem contratação por meio de Registro de Preç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3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IEDESC Cadastral - Sistema de Informações das Entidades Descentralizadas (módulo cadastr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entos iniciais para a utilização do SIEDESC e acesso ao sistema; Cadastrar novo usuário responsável; Administrar a conta do usuário responsável: recuperar e alterar senha; Atualizar e incluir informações cadastrais da entidade: cadastrar pessoas físicas/jurídicas, alterar conselhos, alterar atas dos conselhos, alterar atas age/ago, alterar membros, alterar contatos, alterar acionistas, alterar responsáveis, alterar estatuto, alterar organogra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gentes públicos das entidades descentralizadas (autarquias, fundações e empresas públicas) responsáveis pelo preenchimento das informações no SIEDESC, no módulo cadastra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IEDESC Financeiro - Sistema de Informações das Entidades Descentralizadas (módulo financei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as principais funcionalidades do SIEDESC relacionados ao módulo financei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das entidades descentralizadas (autarquias, fundações e empresas públicas) responsáveis pelo preenchimento das informações no SIEDESC, no módulo financeir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3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IEDESC Gerencial - Sistema de Informações das Entidades Descentralizadas (módulo gerenci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a Coordenadoria e Departamento de Entidades Descentralizadas, Resolução Sefaz (Resolução SF nº 112 de 09/11/2010) e outras resoluções complementares; Conceito do Sistema; Etapas do SIEDESC; Estrutura do Módulo Perfil; Bases de dados e consultas; Construção de relatórios; Recomendações fin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das entidades descentralizadas (autarquias, fundações e empresas públicas) responsáveis pela extração de relatórios no SIEDESC, no módulo gerencia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UFESP - Gestores do Cadastro Unificado de Fornecedores do Estado de São Pa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importância do Gestor CAUFESP; Tipos de Registro e Requisitos; Habilitação Jurídica; Regularidade Fiscal e Trabalhista; Qualificação Técnica; Qualificação Econômico- Financeira; Enquad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ores do CAUFESP - Cadastro Unificado de Fornecedores do Estado de São Paulo nas diversas Unidades Cadastrador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Sanções - Sistema de Sanções Administrativ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Legislação pertinente; Introdução; Informações gerais: como acessar, componentes da página e suas funções (sistema e-Sanções, materiais de apoio ao usuário: manuais, tutoriais, fluxo do processo e-Sanções, perguntas e respostas, legislação, consultas a empresas sancionadas, gráficos com dados comparativos das penalidades aplicadas na administração pública, publicação de notícias e comunicados); Apresentar os agentes do sistema e- Sanções e suas atribuições; Procedimentos: como cadastrar os agentes do sistema, como acessar; Demonstrar a navegação na opção Sanções; Explicar como localizar e abrir documentos (árvore de tarefas e lista de tarefas); Explicar como o Relator inclui uma ocorrência; Demonstrar a etapa em que a autoridade competente determina se abre o processo ou não; Simular a situação em que a autoridade determina a abertura do processo; Demonstrar os procedimentos adotados pelo servidor responsável para intimar o fornecedor; Simular a situação em que o fornecedor recebe a intimação e demonstrar como o fornecedor envia a defesa; Demonstrar as etapas em que o servidor responsável recebe a defesa e elabora o parecer; Simular etapa em que a autoridade competente decide sobre a sanção e publica; Demonstrar o procedimento com e sem Parecer Jurídico/Técnico; Demonstrar os procedimentos para notificar o fornecedor sobre a decisão; Explicar sobre os prazos legais do recurso para os diferentes tipos de sanções (Resolução CC 52); Demonstrar a situação em que o fornecedor recebe a notificação e como ele entra com recurso; Demonstrar como o sistema procede quando o fornecedor não envia recurso dentro do prazo, eletronicamente; Demonstrar a fase em que a autoridade competente analisa o recurso do fornecedor; Explicar as opções da autoridade competente sobre reconsiderar ou não o recurso; Explicar os procedimentos da autoridade competente para os casos de recursos não reconsiderados; Demonstrar os procedimentos para decisão do recurso não reconsiderado por parte da autoridade superior; Explicar sobre o bloqueio de senha após a decisão fin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-13837920</wp:posOffset>
                      </wp:positionV>
                      <wp:extent cx="635" cy="14183360"/>
                      <wp:effectExtent l="2540" t="190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336">
                                    <a:moveTo>
                                      <a:pt x="0" y="0"/>
                                    </a:moveTo>
                                    <a:lnTo>
                                      <a:pt x="0" y="223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2337e" stroked="t" o:allowincell="f" style="position:absolute;margin-left:394pt;margin-top:-1089.6pt;width:0pt;height:1116.75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da autoridade competente e autoridade superior; Explicar sobre a exclusão da penalidade (automática ou manua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ntes públicos envolvidos em qualquer etapa de processos administrativos para aplicação de penalidades aos fornecedores que contratam com o Estado de São Paulo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330825</wp:posOffset>
                      </wp:positionH>
                      <wp:positionV relativeFrom="paragraph">
                        <wp:posOffset>-594360</wp:posOffset>
                      </wp:positionV>
                      <wp:extent cx="3978275" cy="4849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484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46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5"/>
                                    <w:gridCol w:w="1460"/>
                                    <w:gridCol w:w="2249"/>
                                    <w:gridCol w:w="487"/>
                                    <w:gridCol w:w="1415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60" w:before="5" w:after="0"/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6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C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 w:before="15" w:after="0"/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178" w:right="86" w:hanging="72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ê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ábi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- módul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ens 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5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83" w:right="88" w:firstLine="3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to;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 nor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s d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abilid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ernacion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b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en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óveis;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rcí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ntra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ec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fica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í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n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60" w:before="5" w:after="0"/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3" w:after="0"/>
                                          <w:ind w:left="37" w:right="41" w:firstLine="2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úblicos r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la c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abilização e 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n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ó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ã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 Paulo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o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e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o SIAFE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a de Admin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8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09" w:right="110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inan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a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80" w:before="4" w:after="0"/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 w:before="15" w:after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7" w:right="12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AC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9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0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udi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m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5" w:after="0"/>
                                          <w:ind w:left="228" w:right="230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anguag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á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" w:after="0"/>
                                          <w:ind w:left="677" w:right="681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unda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to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573" w:right="576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a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do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5" w:after="0"/>
                                          <w:ind w:left="496" w:right="501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*Validaçã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a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562" w:right="567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Aná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a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774" w:right="779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Relató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80" w:before="4" w:after="0"/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4" w:right="147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40" w:before="4" w:after="0"/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34" w:right="36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FR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u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rab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m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ditor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xtra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 da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1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00" w:before="5" w:after="0"/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0" w:before="15" w:after="0"/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104" w:right="105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SAT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2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Cf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a Autentic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an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Cupon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F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etrôn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" w:after="0"/>
                                          <w:ind w:left="375" w:right="379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jet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5" w:after="0"/>
                                          <w:ind w:left="86" w:right="9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Le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la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cion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9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m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taguard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54" w:right="57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p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upon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8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ônicos tra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mitid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o SA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33"/>
                                          <w:ind w:left="69" w:right="76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Cadast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ent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quip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nto SA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139" w:right="14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Comun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EFAZ co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A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6" w:after="0"/>
                                          <w:ind w:left="132" w:right="13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nciament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órgã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écnic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pa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ális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W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SW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33"/>
                                          <w:ind w:left="20" w:right="27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*Vinculaçã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ogram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a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556" w:right="562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quipa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to S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00" w:before="5" w:after="0"/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76" w:right="179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60" w:before="5" w:after="0"/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36" w:right="39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FR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no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, alé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e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E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funçã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tend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3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5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as 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" w:after="0"/>
                                          <w:ind w:left="16" w:right="21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e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IPV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sz w:val="11"/>
                                            <w:lang w:eastAsia="pt-BR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RI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otificaç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õ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och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6" w:after="0"/>
                                          <w:ind w:left="53" w:right="58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*Operacionalizaçã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as a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ma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princi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funçõ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om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ma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unica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quais relatórios/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rmaç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õ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er extraídos 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4" w:right="147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 w:before="13" w:after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/>
                                          <w:ind w:left="87" w:right="90" w:firstLine="2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FR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outr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azendários qu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rab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PV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1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4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1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25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" w:after="0"/>
                                          <w:ind w:left="176" w:right="18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Mó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l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0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nt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du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a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8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894" w:right="899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T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6" w:after="0"/>
                                          <w:ind w:left="92" w:right="9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ódul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0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an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po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ritura púb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33"/>
                                          <w:ind w:left="364" w:right="36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Módul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0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Decla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7" w:after="0"/>
                                          <w:ind w:left="741" w:right="746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rrola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58" w:right="63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*Módul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lara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ntári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5" w:after="0"/>
                                          <w:ind w:left="91" w:right="96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ódul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0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po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oaçã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326" w:right="331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*Módul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0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ç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c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484" w:right="488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Módul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VII  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álcu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1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2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1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8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FR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no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9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8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5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DW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B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á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3" w:after="0"/>
                                          <w:ind w:left="105" w:right="11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ão ger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B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" w:after="0"/>
                                          <w:ind w:left="222" w:right="226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ão gera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 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llig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5" w:after="0"/>
                                          <w:ind w:left="131" w:right="135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*U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v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5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cl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bje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;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r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o 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ult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90" w:right="29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p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ando filtr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ul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5" w:after="0"/>
                                          <w:ind w:left="161" w:right="166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n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5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dito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e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óri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4" w:right="147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4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31" w:right="532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F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exac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99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I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1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1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tr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ui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9" w:before="3" w:after="0"/>
                                          <w:ind w:left="87" w:right="90" w:hanging="1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la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4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8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; colaboração atr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é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blioteca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 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as;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ubl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onteúdo; g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en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nt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 xml:space="preserve">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7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8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s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utilizaçã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iç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3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f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o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4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el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SharePoint;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enciament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er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gerenc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>ment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8"/>
                                            <w:w w:val="116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c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20" w:before="6" w:after="0"/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4" w:right="147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150" w:before="6" w:after="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/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67" w:right="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odo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sz w:val="11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1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3"/>
                                            <w:sz w:val="11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2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-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ido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1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5" w:after="0"/>
                                          <w:ind w:left="515" w:right="516" w:hanging="0"/>
                                          <w:jc w:val="center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w w:val="117"/>
                                            <w:sz w:val="11"/>
                                            <w:lang w:eastAsia="pt-BR"/>
                                          </w:rPr>
                                          <w:t>SEFA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25pt;height:381.85pt;mso-wrap-distance-left:9.05pt;mso-wrap-distance-right:9.05pt;mso-wrap-distance-top:0pt;mso-wrap-distance-bottom:0pt;margin-top:-46.8pt;mso-position-vertical-relative:text;margin-left:41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4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460"/>
                              <w:gridCol w:w="2249"/>
                              <w:gridCol w:w="487"/>
                              <w:gridCol w:w="1415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C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5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178" w:right="86" w:hanging="72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c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ábi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- módu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bens 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5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83" w:right="88" w:firstLine="3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to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 nor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s d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abilid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ernaciona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obr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en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óveis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rcí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ntra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rec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fic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n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3" w:after="0"/>
                                    <w:ind w:left="37" w:right="41" w:firstLine="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úblicos r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po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la c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abilização e 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i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 Paulo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ei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o SIAFE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a de Admin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8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9" w:right="11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Finan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4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5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7" w:right="1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ACL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udi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228" w:right="23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B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677" w:right="681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Funda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to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573" w:right="57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ado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496" w:right="501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*Validaçã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a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562" w:right="5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Aná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a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774" w:right="7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*Relatór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4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4" w:right="1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34" w:right="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FR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raba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ditor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xtr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 da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02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5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104" w:right="10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SAT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Cf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a Autentic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an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Cupon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letrôni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375" w:right="379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jet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5" w:after="0"/>
                                    <w:ind w:left="86" w:right="9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Le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l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ciona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taguard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54" w:right="5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p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upon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8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ônicos tra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mitid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lo SA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3"/>
                                    <w:ind w:left="69" w:right="7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Cadast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ent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quip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nto SA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139" w:right="14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Comuni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EFAZ co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A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6" w:after="0"/>
                                    <w:ind w:left="132" w:right="134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nciament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órgã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écnic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ális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3"/>
                                    <w:ind w:left="20" w:right="2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*Vinculaçã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ogra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at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556" w:right="5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quipa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to S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6" w:right="1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36" w:right="3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FR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rn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, alé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F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funçã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tend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as 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6" w:right="21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e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IPV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RI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otifica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och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6" w:after="0"/>
                                    <w:ind w:left="53" w:right="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*Operacionalizaçã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as a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ma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princi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funç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om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ma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unica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quais relatórios/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rma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er extraídos 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4" w:right="1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13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87" w:right="90" w:firstLine="2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FR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outr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azendários qu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raba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P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40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2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MD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76" w:right="182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Mó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nt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du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8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894" w:right="899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T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6" w:after="0"/>
                                    <w:ind w:left="92" w:right="9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ódu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an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ritura púb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3"/>
                                    <w:ind w:left="364" w:right="36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*Módu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Decla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741" w:right="74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rrola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t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58" w:right="6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*Módul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lar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ntári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91" w:right="9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Módu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oaçã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326" w:right="331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*Módul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c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84" w:right="4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*Módul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VII  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álcu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AFR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rn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8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DW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B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B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co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105" w:right="112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*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ão gera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B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nte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222" w:right="22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*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ão geral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b 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llig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5" w:after="0"/>
                                    <w:ind w:left="131" w:right="135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*U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o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c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obj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r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do 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ult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90" w:right="294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p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ando filtr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ul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161" w:right="1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n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dito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e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ório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4" w:right="1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31" w:right="5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F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I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tr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uidor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3" w:after="0"/>
                                    <w:ind w:left="87" w:right="90" w:hanging="1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l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8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; colaboração at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é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blioteca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e 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as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pub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onteúdo; 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ren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8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s;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utilizaçã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6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i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of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6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el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SharePoint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enciament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ter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geren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6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6"/>
                                      <w:sz w:val="11"/>
                                      <w:lang w:eastAsia="pt-BR"/>
                                    </w:rPr>
                                    <w:t>ment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w w:val="1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ca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4" w:right="1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" w:right="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odo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117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w w:val="117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ido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17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515" w:right="51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17"/>
                                      <w:sz w:val="11"/>
                                      <w:lang w:eastAsia="pt-BR"/>
                                    </w:rPr>
                                    <w:t>SEFA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GRP - Sistema de Gerenciamento de Registro de Preç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itos e cenário atual e futuro; etapas e responsáveis; painel de oferta de compras; configurações de interesse; processo de solicitação / disponibilidade de saldo da ata;  relatórios gerenciais; envio de avisos por  em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tores públicos que gerenciam contratações efetuadas por  meio de registro de preç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ré-auditoria em Unidades de Despesa com o auxílio das ferramentas SIAFEM, SIGEO e EXC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ças públicas ; SIAFEM/SIAFÍSICO; SIGEO BI; Pré-auditoria da despesa de UGEs; Pré-auditoria da receitra de UGEs; Exercícios; Teste de avaliação do aproveit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es do Departamento de Controle e Avaliação - DCA que  realizam auditoria de conformidade e gestão em  Unidades de Despesa das Administrações Direta e Indiret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4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IGEO BI - Sistema de Informações Gerenciais da Execução Orçamentária Business Intellig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SIGEO no contexto dos  sistemas do Estado; Características e modelagem de Dados do SIGEO e as várias visões de negócio do sistema; A ferramenta Oracle BI para confeccionar análises; Os painéis e consultas prontas disponíveis bem como as informações do SIGEO no Portal de Transparência do Es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realizam a gestão ou controle dos  recursos orçamentários e financeiros do Estado, bem como aqueles que necessitam de informações sobre a contabilidade e custos do Estado de São 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C  B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es da BEC; integração dos sistemas; painéis (tabelas, gráficos e visão de geoprocessamento), estrutura e conteúdo; aplicação de filtros e parâme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que necessitam de conhecimentos sobre gestão em  compras públic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SIAFEM - Sistema de Administração Financeira do Est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 teórica: CASP – Contabilidade Aplicada ao Setor Público; PCASP – Plano de Contas Aplicado ao Setor Público; Eventos – Tabela de Eventos; Execução Orçamentária da Receita; Execução Orçamentária da Despesa; Exercícios. Parte prática: Contabilização de despesas: de utilidade pública, em  regime de adiantamento, de diárias; Contabilização da retenção de tributos; Contabilização de Restos a pagar; Contabilização do almoxarifado- material de consumo; Contabilização do almoxarifado e patrimônio-material permanente; Contabilização dos  bens móveis; Documentos, comandos e consultas no SIAFEM; SIAFEM N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gentes públicos que realizam a gestão e controle dos  recursos orçamentários, financeiros e patrimoniais do Estado de São  Paulo, mediante a utilização do SIAFEM – Sistema de Administração Financeira do Estad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IAFÍSICO - Sistema Integrado de Informações Físico-financ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z de Classificação; Consulta à tabela de apoio; Consulta ao Cadastro e Catálogo de materiais e serviços; Inclusão de propostas pelo SiafisicoNet; Análise e Liberação de propostas; Elaboração de Oferta de Compra (Dispensa de Licitação/Convite e Pregão); Contabilização do documento no SIAFÍS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entes públicos envolvidos em  processos de compra, execução orçamentária e controle de patrimônio das unidades do Estado de São 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IR  - Sistema Integrado da Rece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a ferramenta SIR:  cadastro, acesso e benefícios; Módulo de cálculo: Conhecimentos básicos; Confirmação de excesso de arrecadação; Passo a passo do procedimento; Receita Diferida; Acesso ao SIR  e escolha da unidade; Acesso a área de revisão de dados e solicitação Retorno de diferimento; Alteração de dados; Finalizar a solicitação no sistema; Superávit Finan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gente públicos responsáveis pela gestão orçamentária e previsão e acompanhamento da receita no Estado de São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EF  - Sistema de Execução Financ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ão Geral do SEF, suas funcionalidades e módulos (gestor financeiro, técnico do DEF, fornecedores); identificação e cadastro do usuário; processo de marcação das  Programações de Desembolso; Limites, IMESP e prioridades das  Programações de Desembolso; Solicitação de recursos; Execução das  Programações de Desembolso; Mensagem de  erro e limpa mensagem; Autorizar OB;  Imprimir RE; FAQ; Verificação CADIN no momento da solicitação;  Pesquisa BEC  – separação “custeio” e “investimentos” ; Consulta – conta “Barra” e “Cartão”; Transferências voluntárias;  Emissão de NL: reclassificação de fonte, consulta; Volume; SEF  – PD  Fornecedores: pagamentos a fornecedores; Cartão de Pagamento de Despesas; Contas tipo “C”; Finalidade de PDs  e OBs; OB  Barra: requisitos de  viabilid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gentes públicos responsáveis pela programação, controle, acompanhamento e/ou execução das  liberações financeiras do Estado de São  Paul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5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nvergência contábil - módulo estoq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ito; novas normas de contabilidade internacional sobre estoques; exercícios de entrada, reclassificação e saída de estoq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responsáveis pela contabilização e administração de estoques no Estado de São  Paulo, por  meio do SIAFEM - Sistema de Administração Financeira do Estad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F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nvergência contábil - módulo bens móve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ito; novas normas de contabilidade internacional sobre bens móveis; exercícios de entrada, reclassificação e saída de bens móve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s públicos responsáveis pela contabilização e administração de bens móveis no Estado de São Paulo, por  meio do SIAFEM - Sistema de Administração Financeira do Estad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T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L  - Audit Command Language -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Fundamentos; *Acesso aos  Dados; *Validação dos  Dados; *Análise dos  Dados; *Relató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Rs que  trabalham com auditoria e extração de dad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T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AT  - Cfe  - Sistema Autenticador e Transmissor de Cupons Fiscais e Eletrôn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nceitos do projeto SAT; *Legislação nacional e paulista, Uso  do sistema de retaguarda; *Recepção de cupons fiscais eletrônicos transmitidos pelo SAT; *Cadastramento de equipamento SAT; *Comunicação da SEFAZ com o SAT; *Credenciamento de órgãos técnicos para análise de HW  e SW  do SAT; *Vinculação de programa aplicativo com o equipamento S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FRs internos e FDT, além de  TEFES na função de atendiment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T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istemas IP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istemas: IPV,  JRI,  Notificações, Mocha; *Operacionalização dos  sistemas acima, principais funções, como estes sistemas se comunicam e quais relatórios/informações podem ser extraídos de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Rs e outros fazendários que trabalham com o IPV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T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istema ITCM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Módulo I - Introdução ao Sistema ITCMD; *Módulo II - Transmissão por  escritura pública; *Módulo III - Declaração de arrolamento; *Módulo IV - Declaração de inventário; *Módulo V - Transmissão por  doação; *Módulo VI - Serviços fiscais; *Módulo VII  - Cálcul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FRs internos e da FD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W  BO  Bás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Visão geral do Business Intelligence; *Visão geral do web intelligence; *Universo, classes e objetos; Criando uma consulta; *Aplicando filtros de consulta; *Conhecendo o editor de relató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FR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TC  - Contribui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ção da estrutura do site; colaboração através de bibliotecas e listas; publicação de conteúdo; gerenciamento de acesso aos  sites; utilização de serviços oferecidos pelo SharePoint; gerenciamento de termos; gerenciamento de bus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odos os servidores da SEF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C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ETC - Dono de 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ção da estrutura do site; colaboração através de bibliotecas e listas; publicação de conteúdo; gerenciamento de acesso aos sites; utilização de serviços oferecidos pelo SharePoint; gerenciamento de termos; gerenciamento de busca; implantação de soluções de conjunto de si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ervidores da SEFAZ que pretendem ser "Donos de Site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07, de 06-02-18 – DOE 07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Ajuste SINIEF 25, de 9 de dezembro de 2016, e no artigo 250-A do Regulamento do Imposto sobre Operações Relativas à Circulação de Mercadorias e sobre Prestações de Serviços de Transporte Interestadual e Intermunicipal e de Comunicação - RICMS, aprovado pelo Decreto 45.490, de 30-11-2000, expede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acrescentado, com a redação que se segue, o item 16 à tabela do Anexo I da Portaria CAT 147/09, de 27-07-2009:</w:t>
      </w:r>
    </w:p>
    <w:p>
      <w:pPr>
        <w:pStyle w:val="Normal"/>
        <w:jc w:val="both"/>
        <w:rPr/>
      </w:pPr>
      <w:r>
        <w:rPr/>
        <w:t>“</w:t>
      </w:r>
    </w:p>
    <w:tbl>
      <w:tblPr>
        <w:tblW w:w="3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70"/>
        <w:gridCol w:w="25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Específico Padroniz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° - Passam a vigorar, com a redação que se segue, os §§ 6º e 7º do artigo 1º da Portaria CAT 147/09, de 27-07-2009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A escrituração do Livro de Registro de Controle da Produção e do Estoque, conforme previsto na alínea “f” do inciso I do artigo 2º, será obrigatória na EFD nos termos estabelecidos em Ajuste SINIE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º - A escrituração parcial do Livro de Registro de Controle da Produção e do Estoque na EFD não desobriga a escrituração do livro fiscal, modelo 3, de que trata o inciso V do artigo 213 do Regulamento do ICM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portaria entra em vigor na data de sua publicação, send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artigo 1º produz efeitos para a escrituração fiscal digital correspondente ao mês de referência janeiro/2018 e segui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relação à produção de efeitos do artigo 2º, deverá ser observado o disposto no Ajuste SINIEF 25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08, de 06-02-18 – DOE 07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12, de 05-11-2012, que 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Ajuste SINIEF-11/10, de 24-09-2010, no Ato Cotepe ICMS-09/12, de 13-03-2012, e no artigo 212-O, II e §§ 2º e 7º, do Regulamento do Imposto sobre Operações Relativas à Circulação de Mercadorias e sobre Prestações de Serviços de Transporte Interestadual e Intermunicipal e de Comunicação - RICMS, aprovado pelo Decreto 45.490, de 30-11-2000, expede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artigo 25 da Portaria CAT 147/12, de 05-11-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5 - O contribuinte obrigado à emissão de CF-e-SAT deverá dispor de equipamentos SAT de reserva ativados para atender aos casos de contingênci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3:00Z</dcterms:created>
  <dc:creator>CB</dc:creator>
  <dc:description/>
  <dc:language>en-US</dc:language>
  <cp:lastModifiedBy>Dell</cp:lastModifiedBy>
  <dcterms:modified xsi:type="dcterms:W3CDTF">2018-02-07T11:23:00Z</dcterms:modified>
  <cp:revision>2</cp:revision>
  <dc:subject/>
  <dc:title>ATO COTEPE/ICMS Nº 26, DE 27-10-16 - DOU 29-10-16</dc:title>
</cp:coreProperties>
</file>